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48"/>
          <w:lang w:val="en-GB"/>
        </w:rPr>
      </w:pPr>
      <w:r>
        <w:rPr>
          <w:rFonts w:cs="Arial"/>
          <w:sz w:val="48"/>
          <w:lang w:val="en-GB"/>
        </w:rPr>
        <w:t xml:space="preserve">Questionário: </w:t>
      </w:r>
      <w:r>
        <w:rPr>
          <w:rFonts w:cs="Arial"/>
          <w:sz w:val="48"/>
          <w:szCs w:val="48"/>
          <w:lang w:val="en-GB"/>
        </w:rPr>
        <w:t>Tratamento de Cavaco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formações do cliente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presa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ssoa de contato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, Código postal, Estado 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.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x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ail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terne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>1. Já existe algum sistema ou componente de processamento de cavaco (centrífuga ou triturador)?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50713545"/>
      <w:bookmarkStart w:id="1" w:name="__Fieldmark__0_7507135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50713545"/>
      <w:bookmarkStart w:id="3" w:name="__Fieldmark__1_7507135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não</w:t>
        <w:br/>
        <w:br/>
        <w:t>Caso “sim”, qual é a razão da substituição?:</w:t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pt-B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 Data planejada para a compra da nova centrifuga / triturador / sistema comple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______ / ______ (Mês / Ano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>3 A.)</w:t>
        <w:tab/>
        <w:t>Material e capacidade?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50713545"/>
      <w:bookmarkStart w:id="5" w:name="__Fieldmark__2_7507135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aço (Material-no.: ________)</w:t>
        <w:tab/>
        <w:tab/>
        <w:t>_________ kg/h.  ______ m³/h.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750713545"/>
      <w:bookmarkStart w:id="7" w:name="__Fieldmark__3_7507135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aluminio</w:t>
        <w:tab/>
        <w:tab/>
        <w:tab/>
        <w:tab/>
        <w:t>_________ kg/h.  ______ m³/h.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750713545"/>
      <w:bookmarkStart w:id="9" w:name="__Fieldmark__4_7507135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ferro fundido</w:t>
        <w:tab/>
        <w:tab/>
        <w:tab/>
        <w:tab/>
        <w:t>_________ kg/h.  ______ m³/h.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750713545"/>
      <w:bookmarkStart w:id="11" w:name="__Fieldmark__5_75071354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latão</w:t>
        <w:tab/>
        <w:tab/>
        <w:tab/>
        <w:tab/>
        <w:tab/>
        <w:t>_________ kg/h.  ______ m³/h.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750713545"/>
      <w:bookmarkStart w:id="13" w:name="__Fieldmark__6_75071354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V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A, V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lang w:val="pt-BR"/>
        </w:rPr>
        <w:t>A (aço inox)</w:t>
        <w:tab/>
        <w:tab/>
        <w:tab/>
        <w:t>_________ kg/h.  ______ m³/h.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750713545"/>
      <w:bookmarkStart w:id="15" w:name="__Fieldmark__7_75071354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borra de retífica</w:t>
        <w:tab/>
        <w:tab/>
        <w:tab/>
        <w:t>_________ kg/h.  ______ m³/h.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750713545"/>
      <w:bookmarkStart w:id="17" w:name="__Fieldmark__8_75071354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filtros de óleo</w:t>
        <w:tab/>
        <w:tab/>
        <w:tab/>
        <w:tab/>
        <w:t>_________ kg/h.  ______ m³/h.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750713545"/>
      <w:bookmarkStart w:id="19" w:name="__Fieldmark__9_75071354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plástico</w:t>
        <w:tab/>
        <w:tab/>
        <w:tab/>
        <w:tab/>
        <w:t>_________ kg/h.  ______ m³/h.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750713545"/>
      <w:bookmarkStart w:id="21" w:name="__Fieldmark__10_75071354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outros</w:t>
        <w:tab/>
        <w:tab/>
        <w:tab/>
        <w:tab/>
        <w:tab/>
        <w:t xml:space="preserve">_________ kg/h.  </w:t>
      </w:r>
      <w:r>
        <w:rPr>
          <w:rFonts w:cs="Arial" w:ascii="Arial" w:hAnsi="Arial"/>
          <w:lang w:val="en-GB"/>
        </w:rPr>
        <w:t>______ m³/h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pt-BR"/>
        </w:rPr>
        <w:t xml:space="preserve">Nota: Peso especifico do cavaco: 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B.)</w:t>
        <w:tab/>
        <w:t>Secagem necessária: ________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C.)</w:t>
        <w:tab/>
        <w:t>Capacidade de reserva  (máquina, sistema): _______ %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>4. Lubrificante utilizado: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750713545"/>
      <w:bookmarkStart w:id="23" w:name="__Fieldmark__11_75071354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Óleo, tipo : .........................................................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750713545"/>
      <w:bookmarkStart w:id="25" w:name="__Fieldmark__12_75071354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Emulsão, composição : _______% óleo    _______% àgua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750713545"/>
      <w:bookmarkStart w:id="27" w:name="__Fieldmark__13_75071354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àgu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pt-B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750713545"/>
      <w:bookmarkStart w:id="29" w:name="__Fieldmark__14_75071354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Outros 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>5. Período de funcionamento?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750713545"/>
      <w:bookmarkStart w:id="31" w:name="__Fieldmark__15_75071354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8 h/dia (1-turno)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750713545"/>
      <w:bookmarkStart w:id="33" w:name="__Fieldmark__16_75071354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16 h/dia (2-turnos)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750713545"/>
      <w:bookmarkStart w:id="35" w:name="__Fieldmark__17_75071354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24 h/day (3-turnos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>6. A.)</w:t>
        <w:tab/>
        <w:t>Breve descrição dos cavacos (forma, tamanho...):</w:t>
        <w:br/>
        <w:t>..............................................................................................................................................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B.)</w:t>
        <w:tab/>
        <w:t xml:space="preserve">Composição (estimada): </w:t>
        <w:tab/>
        <w:tab/>
        <w:t>_____ %  Cordas e agulhas</w:t>
        <w:br/>
        <w:tab/>
        <w:tab/>
        <w:tab/>
        <w:tab/>
        <w:tab/>
        <w:t>_____ %  Cavacos pequenos (10-35mm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>7. A.)</w:t>
        <w:tab/>
        <w:t>Cavacos originados de quais processos: (torneamento, fresagem, retificação, furação, furação profunda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B.)</w:t>
        <w:tab/>
        <w:t>Produtos fabricados: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</w:r>
    </w:p>
    <w:p>
      <w:pPr>
        <w:pStyle w:val="Normal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 xml:space="preserve">8. Existem metais ou peças contidos nos cavacos, por exemplo: pontas de barra, ferramentas ou similares? 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750713545"/>
      <w:bookmarkStart w:id="37" w:name="__Fieldmark__18_75071354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sim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750713545"/>
      <w:bookmarkStart w:id="39" w:name="__Fieldmark__19_75071354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não</w:t>
        <w:br/>
        <w:br/>
        <w:t>Caso “sim”, tipo? .................tamanho: _____ x ______x ____ (comprimento x largura x altura em 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pt-BR"/>
        </w:rPr>
        <w:t>Quantidade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 Como os cavacos serão transportados para o sistema de processamen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750713545"/>
      <w:bookmarkStart w:id="41" w:name="__Fieldmark__20_75071354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Caçamba        tamanho: _______ x _______ x _______ (comprimento x largura x altura em 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pt-B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750713545"/>
      <w:bookmarkStart w:id="43" w:name="__Fieldmark__21_75071354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Transpor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750713545"/>
      <w:bookmarkStart w:id="45" w:name="__Fieldmark__22_75071354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Outros: 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>10. Como se deseja o abastecimento do sistema de processamento de cacacos: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750713545"/>
      <w:bookmarkStart w:id="47" w:name="__Fieldmark__23_75071354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Elevador/basculador de caçambas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750713545"/>
      <w:bookmarkStart w:id="49" w:name="__Fieldmark__24_75071354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bascular caçambas por empilhadeira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750713545"/>
      <w:bookmarkStart w:id="51" w:name="__Fieldmark__25_750713545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ed bunker + </w:t>
      </w:r>
      <w:r>
        <w:rPr>
          <w:rFonts w:cs="Arial" w:ascii="Arial" w:hAnsi="Arial"/>
          <w:lang w:val="pt-BR"/>
        </w:rPr>
        <w:t>Transportador (articulado, placas de aço) FORNECIMENTO FNM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750713545"/>
      <w:bookmarkStart w:id="53" w:name="__Fieldmark__26_750713545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Transportador rebaixado instalado abaixo do nível do p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750713545"/>
      <w:bookmarkStart w:id="55" w:name="__Fieldmark__27_750713545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Transporte a vác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750713545"/>
      <w:bookmarkStart w:id="57" w:name="__Fieldmark__28_750713545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 xml:space="preserve"> Rebombeamen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>11. A descarga dos cavacos processados sera em?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750713545"/>
      <w:bookmarkStart w:id="59" w:name="__Fieldmark__29_750713545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Caçamba pequena: _____ m³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750713545"/>
      <w:bookmarkStart w:id="61" w:name="__Fieldmark__30_750713545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Caçamba grande: _____ m³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750713545"/>
      <w:bookmarkStart w:id="63" w:name="__Fieldmark__31_750713545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Transportado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>12. Existe interesse em filtrar o líquido com filtros ou centrífuga obtendo grau micrônico?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750713545"/>
      <w:bookmarkStart w:id="65" w:name="__Fieldmark__32_750713545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sim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750713545"/>
      <w:bookmarkStart w:id="67" w:name="__Fieldmark__33_750713545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n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t>13. A intenção é de processar os cavacos em sistema centralizado (triturar &amp; secar ) ou em sistemas individuais diretamente nas máquinas?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750713545"/>
      <w:bookmarkStart w:id="69" w:name="__Fieldmark__34_750713545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central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750713545"/>
      <w:bookmarkStart w:id="71" w:name="__Fieldmark__35_750713545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individu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4. Painel Elétr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</w:rPr>
        <w:t>Tensão Alimentação: _______ VAC</w:t>
        <w:tab/>
        <w:tab/>
        <w:t xml:space="preserve">Tensão Controle______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750713545"/>
      <w:bookmarkStart w:id="73" w:name="__Fieldmark__36_750713545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VAC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750713545"/>
      <w:bookmarkStart w:id="75" w:name="__Fieldmark__37_750713545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DC _____F_____Hz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5. Pin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>COR _______________________</w:t>
        <w:tab/>
        <w:tab/>
        <w:t>RAL 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6. Transpo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750713545"/>
      <w:bookmarkStart w:id="77" w:name="__Fieldmark__38_750713545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FOB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750713545"/>
      <w:bookmarkStart w:id="79" w:name="__Fieldmark__39_750713545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CIF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7. Quais itens são requisit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750713545"/>
      <w:bookmarkStart w:id="81" w:name="__Fieldmark__40_750713545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orçamento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750713545"/>
      <w:bookmarkStart w:id="83" w:name="__Fieldmark__41_750713545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informações técnicas 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750713545"/>
      <w:bookmarkStart w:id="85" w:name="__Fieldmark__42_750713545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outros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8. Favor anexar informações complementares (desenhos, fiches técnicas,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Arial" w:ascii="Arial" w:hAnsi="Arial"/>
          <w:lang w:val="pt-BR"/>
        </w:rPr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750713545"/>
      <w:bookmarkStart w:id="87" w:name="__Fieldmark__43_750713545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sim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750713545"/>
      <w:bookmarkStart w:id="89" w:name="__Fieldmark__44_750713545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n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9. Área disponível para instalação dos equipa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</w:r>
      <w:r>
        <w:rPr>
          <w:rFonts w:cs="Arial" w:ascii="Arial" w:hAnsi="Arial"/>
        </w:rPr>
        <w:t>Comprimento _________ m</w:t>
        <w:tab/>
        <w:t>Largura _________ m</w:t>
        <w:tab/>
        <w:tab/>
        <w:t>Altura _________ m</w:t>
        <w:tab/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</w:t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(Assinatu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42" w:right="-143" w:hanging="0"/>
      <w:jc w:val="center"/>
      <w:rPr/>
    </w:pPr>
    <w:r>
      <w:rPr>
        <w:rFonts w:cs="Arial" w:ascii="Arial" w:hAnsi="Arial"/>
        <w:sz w:val="16"/>
      </w:rPr>
      <w:t xml:space="preserve">-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3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4889"/>
    </w:tblGrid>
    <w:tr>
      <w:trPr/>
      <w:tc>
        <w:tcPr>
          <w:tcW w:w="9851" w:type="dxa"/>
          <w:tcBorders/>
          <w:vAlign w:val="center"/>
        </w:tcPr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923"/>
          </w:tblGrid>
          <w:tr>
            <w:trPr>
              <w:trHeight w:val="709" w:hRule="atLeast"/>
            </w:trPr>
            <w:tc>
              <w:tcPr>
                <w:tcW w:w="99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284" w:leader="none"/>
                    <w:tab w:val="right" w:pos="9923" w:leader="underscore"/>
                  </w:tabs>
                  <w:rPr/>
                </w:pPr>
                <w:r>
                  <w:rPr/>
                  <w:object w:dxaOrig="3555" w:dyaOrig="1275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58.8pt;height:30.7pt" filled="f" o:ole="">
                      <v:imagedata r:id="rId2" o:title=""/>
                    </v:shape>
                    <o:OLEObject Type="Embed" ProgID="" ShapeID="ole_rId1" DrawAspect="Content" ObjectID="_1777628832" r:id="rId1"/>
                  </w:object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/>
              <w:sz w:val="48"/>
              <w:lang w:val="en-GB"/>
            </w:rPr>
            <w:drawing>
              <wp:inline distT="0" distB="0" distL="0" distR="0">
                <wp:extent cx="1543050" cy="1135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NM Filtrans Ind. E Com. LTDA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ua Oscar Bressane, 231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rueri - SP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rasil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Tel:  (011)4163 – 3999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Fax.: (011)4163 – 4753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Internet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www.fnm-filtrans.com.br</w:t>
            </w:r>
          </w:hyperlink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comercial@fnm-filtrans.com.b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left" w:pos="284" w:leader="none"/>
        <w:tab w:val="left" w:pos="709" w:leader="none"/>
      </w:tabs>
      <w:ind w:left="708" w:hanging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left" w:pos="709" w:leader="none"/>
      </w:tabs>
      <w:ind w:left="704" w:hanging="4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nm-filtrans.com.br/" TargetMode="External"/><Relationship Id="rId3" Type="http://schemas.openxmlformats.org/officeDocument/2006/relationships/hyperlink" Target="mailto:comercial@fnm-filtran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9:00Z</dcterms:created>
  <dc:creator>Stephan Lanner</dc:creator>
  <dc:description/>
  <cp:keywords/>
  <dc:language>en-US</dc:language>
  <cp:lastModifiedBy>José Amancio</cp:lastModifiedBy>
  <cp:lastPrinted>2008-10-29T10:08:00Z</cp:lastPrinted>
  <dcterms:modified xsi:type="dcterms:W3CDTF">2010-06-01T14:03:00Z</dcterms:modified>
  <cp:revision>8</cp:revision>
  <dc:subject/>
  <dc:title>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578108</vt:r8>
  </property>
  <property fmtid="{D5CDD505-2E9C-101B-9397-08002B2CF9AE}" pid="3" name="_AuthorEmail">
    <vt:lpwstr>stephan.lanner@gmx.de</vt:lpwstr>
  </property>
  <property fmtid="{D5CDD505-2E9C-101B-9397-08002B2CF9AE}" pid="4" name="_AuthorEmailDisplayName">
    <vt:lpwstr>Dipl.-Ing. (FH) Stephan Lanner</vt:lpwstr>
  </property>
  <property fmtid="{D5CDD505-2E9C-101B-9397-08002B2CF9AE}" pid="5" name="_EmailSubject">
    <vt:lpwstr>Co-operation / partnership in Brazil</vt:lpwstr>
  </property>
  <property fmtid="{D5CDD505-2E9C-101B-9397-08002B2CF9AE}" pid="6" name="_ReviewingToolsShownOnce">
    <vt:lpwstr/>
  </property>
</Properties>
</file>